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</w:rPr>
        <w:t>EXCELENTÍSSIMO SENHOR DESEMBARGADOR PRESIDENTE DO TRIBUNAL DE JUSTIÇA DO ESTADO DE PERNAMBUC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A </w:t>
      </w:r>
      <w:r>
        <w:rPr>
          <w:rFonts w:cs="Arial Black" w:ascii="Arial Black" w:hAnsi="Arial Black"/>
        </w:rPr>
        <w:t>ASSOCIAÇÃO DOS SERVIDORES DO PODER JUDICIÁRIO DO ESTADO DE PERNAMBUCO – ASPJ</w:t>
      </w:r>
      <w:r>
        <w:rPr>
          <w:rFonts w:cs="Arial Narrow" w:ascii="Arial Narrow" w:hAnsi="Arial Narrow"/>
        </w:rPr>
        <w:t xml:space="preserve">, CNPJ 11.396.439/0001-00, com sede na Avenida Guararapes, 120, 4º Andar, Edifício Boa Vista, Santo Antônio, Recife – PE, CEP 50.010-000, por seu Presidente </w:t>
      </w:r>
      <w:r>
        <w:rPr>
          <w:rFonts w:cs="Arial Black" w:ascii="Arial Black" w:hAnsi="Arial Black"/>
        </w:rPr>
        <w:t>MILTON CORREIA DA SILVA</w:t>
      </w:r>
      <w:r>
        <w:rPr>
          <w:rFonts w:cs="Arial Narrow" w:ascii="Arial Narrow" w:hAnsi="Arial Narrow"/>
        </w:rPr>
        <w:t xml:space="preserve">, brasileiro, casado, servidor público estadual, matrícula 1369571, CPF 135.929.984.04 e RG 1396388 SSP-PE, advogados com endereço na Avenida Dantas Barreto, 191, Sala 202, Edifício Santo Antônio, Santo Antonio, Recife – PE, CEP 50.010-360, </w:t>
      </w:r>
      <w:r>
        <w:rPr>
          <w:rFonts w:cs="Arial" w:ascii="Arial Narrow" w:hAnsi="Arial Narrow"/>
        </w:rPr>
        <w:t>interpor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>REQUERIMENTO</w:t>
      </w:r>
      <w:r>
        <w:rPr>
          <w:rFonts w:cs="Arial" w:ascii="Arial Narrow" w:hAnsi="Arial Narrow"/>
        </w:rPr>
        <w:t xml:space="preserve">, pelo o que expõem e requer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DO OBJETO DO REQUERIMENTO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O requerimento objetiva o reajuste do valor do auxílio alimentação pago aos Servidores Públicos do Tribunal de Justiça de Pernambuco, no valor equivalente ao pago aos Magistrados deste Tribunal de Justiça, pagando-se ainda as diferenças das parcelas vencidas nos cinco anos anteriores ao requerimen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CABIMENTO DO REQUERIMENTO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Vejamos o que diz a L</w:t>
      </w:r>
      <w:r>
        <w:rPr>
          <w:rFonts w:cs="Arial Narrow" w:ascii="Arial Narrow" w:hAnsi="Arial Narrow"/>
          <w:bCs/>
        </w:rPr>
        <w:t>ei nº 6.123 de 20 de Julho de 1968</w:t>
      </w:r>
      <w:r>
        <w:rPr>
          <w:rFonts w:cs="Arial Narrow" w:ascii="Arial Narrow" w:hAnsi="Arial Narrow"/>
        </w:rPr>
        <w:t>, acerca do direito de petição: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DO DIREITO DE PETIÇÃO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Art. 182. É assegurado ao funcionário o direito de requerer ou representar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Art. 183. O requerimento ou representação será dirigido, por intermédio da autoridade a que o funcionário estiver diretamente subordinado, à competente para decidi-lo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§ 1º Quando a autoridade a quem for apresentado o requerimento ou a representação não tiver competência para a decisão, encaminhá-lo-á, no prazo de dez dias devidamente informado à que detiver a competência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§ 2º A autoridade competente deverá decidir o requerimento ou a representação no prazo de trinta dias, a contar do recebimento, ressalvada a necessidade de diligência quando o prazo se iniciará do conhecimento da conclusão da diligência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>Assim, considerando o direito de petição plenamente cabível o requeri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 LEGITIMIDADE ATIVA DA ASSOCIAÇÃO-REQUERENTE</w:t>
      </w:r>
      <w:r>
        <w:fldChar w:fldCharType="begin"/>
      </w:r>
      <w:r>
        <w:rPr/>
        <w:instrText xml:space="preserve"> TC "DA LEGITIMIDADE ATIVA DA ASSOCIAÇÃO-AUTOR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Temos que o pedido é oferecido na defesa de interesses individuais e homogêneos de centenas de servidores públicos estaduais, lotados no Estado de Pernambuco e associados da Associação dos Servidores do Poder Judiciário no Estado de Pernambuco, e que pretendem ver reconhecido o direito abaixo declinad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Com efeito, seja pela origem comum, seja pelo grande número de titulares dos interesses a serem defendidos, justifica-se (nós diríamos mesmo que se recomenda) a defesa dos mesmos de forma coletiv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No caso, a defesa coletiva dos interesses individuais homogêneos pela entidade de classe, está fundada em expresso preceito da Constituição Federal, em seu artigo 8</w:t>
      </w:r>
      <w:r>
        <w:rPr>
          <w:rFonts w:cs="Arial Narrow" w:ascii="Arial Narrow" w:hAnsi="Arial Narrow"/>
          <w:vertAlign w:val="superscript"/>
        </w:rPr>
        <w:t>º</w:t>
      </w:r>
      <w:r>
        <w:rPr>
          <w:rFonts w:cs="Arial Narrow" w:ascii="Arial Narrow" w:hAnsi="Arial Narrow"/>
        </w:rPr>
        <w:t xml:space="preserve">, III, de modo que dúvidas não podem restar sobre a legitimidade ativa </w:t>
      </w:r>
      <w:r>
        <w:rPr>
          <w:rFonts w:cs="Arial Narrow" w:ascii="Arial Narrow" w:hAnsi="Arial Narrow"/>
          <w:i/>
        </w:rPr>
        <w:t>ad causam</w:t>
      </w:r>
      <w:r>
        <w:rPr>
          <w:rFonts w:cs="Arial Narrow" w:ascii="Arial Narrow" w:hAnsi="Arial Narrow"/>
        </w:rPr>
        <w:t xml:space="preserve"> da entidade que promove o presente feit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tanto, requer que Vossa Excelência defira a substituição processual dos servidores pelo órgão de class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 FATOS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Resolução 311, de 01 de agosto de 2012, da lavra do Presidente do Tribunal de Justiça de Pernambuco, instituiu o auxílio alimentação para os magistrados, em caráter de verba indenizatória no importe de R$ 630,00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Citado valor fora majorado em 29 de outubro de 2012, através do Ato 1199/2012-SEJU, para o valor de R$ 1.068,00, sob o argumento de que citado valor deveria ser equiparado ao valor que é pago aos membros do ministério Publico Estadual. Por outro lado, os servidores do Tribunal de Justiça deste Estado percebem a titulo de auxilio alimentação o valor de R$ 700,00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ra Excelência, assim como os promotores de justiça do Ministério Publico, seus servidores também percebem o auxilio alimentação no importe de R$ 1.068,00, e sendo a equiparação com o Ministério Públicos a razão para pagar aos magistrados do valor de R$ 1.068,00, não há porque aplicar o mesmo critério aos servidores deste Tribunal. Até porque o </w:t>
      </w:r>
      <w:r>
        <w:rPr>
          <w:rFonts w:cs="Arial Narrow" w:ascii="Arial Narrow" w:hAnsi="Arial Narrow"/>
        </w:rPr>
        <w:t>auxílio-alimentação é pago sem nenhuma relação com a carreira ou posição da carreira do servidor ou magistrado, uma vez que a verba é indenizatória. Assim, não é o fato de estar em carreira diversa que não justifica a isonomia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É fácil vislumbrar a falta de razoabilidade na hipótese de fixação de verba indenizatória destinada à alimentação do servidor em valores diversos, visto que a necessidade de um servidor de alimentação não é diferente só porque ele não é magistrad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>Ora, se o auxílio-alimentação tem natureza indenizatória, sem relação com o plano de cargos e remuneração da carreira, destinado a custear parcela das despesas com alimentação do servidor, onde presumidamente todos têm a mesma necessidade alimentícia, e não está relacionado a caráter individual do servidor, nem natureza do trabalho, não é legítima, legal, nem constitucional o pagamento para servidor de valor deste auxílio diferente do pago aos magistrados vinculados ao mesmo Tribunal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>A Administração Pública está obrigada a observar todos os princípios estabelecidos pela Constituição Federal, a começar pelo princípio da isonomia, além dos demais princípios específicos da atividade pública, que são os da legalidade, impessoalidade, moralidade, publicidade e eficiência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>Vejamos pontos em que a doutrina identifica em nossa Lei Maior a presença informadora de tais princípios:</w:t>
      </w:r>
    </w:p>
    <w:p>
      <w:pPr>
        <w:pStyle w:val="Normal"/>
        <w:spacing w:lineRule="auto" w:line="360"/>
        <w:ind w:left="226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Art. 3º Constituem objetivos fundamentais da República Federativa do Brasil: </w:t>
      </w:r>
    </w:p>
    <w:p>
      <w:pPr>
        <w:pStyle w:val="Normal"/>
        <w:spacing w:lineRule="auto" w:line="360"/>
        <w:ind w:left="226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IV – promover o bem de todos, sem preconceitos de origem, raça, sexo, cor, idade e quaisquer outras formas de discriminação.</w:t>
      </w:r>
    </w:p>
    <w:p>
      <w:pPr>
        <w:pStyle w:val="Normal"/>
        <w:spacing w:lineRule="auto" w:line="360"/>
        <w:ind w:left="226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Art. 5º Todos são iguais perante a lei, sem distinção de qualquer natureza, garantindo-se aos brasileiros e aos estrangeiros residentes no País ainviolabilidade do direito àvida, à liberdade, à igualdade, à segurança e à propriedade, nos termos seguintes:</w:t>
      </w:r>
    </w:p>
    <w:p>
      <w:pPr>
        <w:pStyle w:val="Normal"/>
        <w:spacing w:lineRule="auto" w:line="360"/>
        <w:ind w:left="226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Art. 37, A administração pública direta e indireta de qualquer dos Poderes da União, dos Estados, do Distrito federal e dos Municípios obedecerá aos princípios de legalidade, impessoalidade, moralidade, publicidade e eficiência e, também, ao seguinte: (Redação dada pela Emenda Constitucional nº 19 de 1998).</w:t>
      </w:r>
    </w:p>
    <w:p>
      <w:pPr>
        <w:pStyle w:val="Normal"/>
        <w:spacing w:lineRule="auto" w:line="360"/>
        <w:ind w:left="226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X-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: (Redação dada pela Emenda Constitucional nº19 de 1998)</w:t>
      </w:r>
    </w:p>
    <w:p>
      <w:pPr>
        <w:pStyle w:val="Normal"/>
        <w:spacing w:lineRule="auto" w:line="360"/>
        <w:ind w:left="226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Art. 40 Aos servidores titulares de cargos efetivos da União, dos Estados, do Distrito federal e dos Municípios, incluídas suas Secretarias e fundações, é assegurado regime de previdência de caráter contributivo e solidário, mediante contribuição do respectivo ente público, dos servidores ativos e inativos e dos pensionistas, observados critérios que preservem o equilíbrio financeiro e atuarial e o disposto neste artigo. (Redação dada pela Emenda Constitucional nº41, 19, 12.2003).</w:t>
      </w:r>
    </w:p>
    <w:p>
      <w:pPr>
        <w:pStyle w:val="Normal"/>
        <w:spacing w:lineRule="auto" w:line="360"/>
        <w:ind w:left="226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§ 4º É vedada a adoção de requisitos e critérios diferenciados para a concessão de aposentadoria aos abrangidos pelo regime de que trata este artigo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tanto, o princípio da isonomia obriga a administração pública a tratar de forma igual aqueles que se encontram em situação de igualdade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>Ressalte-se que o caso trata da ALIMENTAÇÃO HUMANA, inconcebível relativizar o princípio da igualdade, por meio do raciocínio de que pode ser dado tratamento desigual a quem esteja em situação de igualdade. Isso porque, tratando-se de necessidade das mais básicas, todos estão em situação equivalente. Assim não há justificativas para tratamento desigual dispensad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auxílio alimentação, que não pode ser considerado vantagem de caráter individual ou relativo à natureza ou local de trabalho, pois diz respeito à necessidade básica do ser humano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or isso, o valor do auxílio alimentação pago aos servidores deste Tribunal deve ser no mesmom valor pago aos magistrados. Desse modo, há </w:t>
      </w:r>
      <w:r>
        <w:rPr>
          <w:rFonts w:cs="Arial" w:ascii="Arial Narrow" w:hAnsi="Arial Narrow"/>
        </w:rPr>
        <w:t>de</w:t>
      </w:r>
      <w:r>
        <w:rPr>
          <w:rFonts w:cs="Arial Narrow" w:ascii="Arial Narrow" w:hAnsi="Arial Narrow"/>
        </w:rPr>
        <w:t xml:space="preserve"> ser reconhecido o direito de equiparação do auxílio-alimentação recebido pela parte Requerente com aquele pago aos magistrados deste Tribuna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DOS PEDIDOS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 xml:space="preserve">Por todo o exposto, </w:t>
      </w:r>
      <w:r>
        <w:rPr>
          <w:rFonts w:cs="Arial" w:ascii="Arial Narrow" w:hAnsi="Arial Narrow"/>
          <w:bCs/>
        </w:rPr>
        <w:t xml:space="preserve">vem a Requerente pedir a Vossa Excelência que determine </w:t>
      </w:r>
      <w:r>
        <w:rPr>
          <w:rFonts w:cs="Arial Narrow" w:ascii="Arial Narrow" w:hAnsi="Arial Narrow"/>
        </w:rPr>
        <w:t xml:space="preserve">que o valor do auxílio-alimentação percebido pelos associados da Requerente corresponda </w:t>
      </w:r>
      <w:r>
        <w:rPr>
          <w:rFonts w:cs="Arial" w:ascii="Arial Narrow" w:hAnsi="Arial Narrow"/>
        </w:rPr>
        <w:t>ao</w:t>
      </w:r>
      <w:r>
        <w:rPr>
          <w:rFonts w:cs="Arial Narrow" w:ascii="Arial Narrow" w:hAnsi="Arial Narrow"/>
        </w:rPr>
        <w:t xml:space="preserve"> valor percebido pelos magistrados do deste Tribunal, bem como para determinar que se proceda ao pagamento dos valores vencidos nos cinco anos anteriores ao requeriment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cife, 18 de setembro de 2013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</w:rPr>
        <w:t>ELIZABETH DE CARVALHO</w:t>
        <w:tab/>
        <w:tab/>
        <w:tab/>
        <w:tab/>
        <w:tab/>
        <w:tab/>
        <w:tab/>
        <w:t>HOMERO MEN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lang w:val="en-US"/>
        </w:rPr>
        <w:t>OAB/PE 17.009-D</w:t>
        <w:tab/>
        <w:tab/>
        <w:tab/>
        <w:tab/>
        <w:tab/>
        <w:tab/>
        <w:tab/>
        <w:tab/>
        <w:t>OAB-PE 20729-D</w:t>
      </w:r>
    </w:p>
    <w:sectPr>
      <w:headerReference w:type="default" r:id="rId2"/>
      <w:footerReference w:type="default" r:id="rId3"/>
      <w:type w:val="nextPage"/>
      <w:pgSz w:w="12240" w:h="15840"/>
      <w:pgMar w:left="990" w:right="540" w:gutter="0" w:header="708" w:top="764" w:footer="1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Arial Narrow" w:ascii="Arial Narrow" w:hAnsi="Arial Narrow"/>
          <w:color w:val="000000"/>
          <w:sz w:val="16"/>
          <w:szCs w:val="16"/>
          <w:lang w:val="en-US"/>
        </w:rPr>
        <w:t>elizabethdecarvalho@hotmail.com</w:t>
      </w:r>
    </w:hyperlink>
    <w:r>
      <w:rPr>
        <w:rFonts w:cs="Arial Narrow" w:ascii="Arial Narrow" w:hAnsi="Arial Narrow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0000"/>
          <w:sz w:val="16"/>
          <w:szCs w:val="16"/>
          <w:lang w:val="en-US"/>
        </w:rPr>
        <w:t>homeroaraujo@hotmail.com</w:t>
      </w:r>
    </w:hyperlink>
    <w:r>
      <w:rPr>
        <w:rFonts w:cs="Arial Narrow" w:ascii="Arial Narrow" w:hAnsi="Arial Narrow"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>Avenida Dantas Barreto, 191, Edf. Santo Antônio, Sala 202</w:t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US"/>
      </w:rPr>
      <w:t>Recife – PE, CEP 50.010-160</w:t>
    </w:r>
    <w:r>
      <w:rPr>
        <w:rFonts w:cs="Arial Narrow" w:ascii="Arial Narrow" w:hAnsi="Arial Narrow"/>
        <w:sz w:val="16"/>
      </w:rPr>
      <w:tab/>
      <w:t xml:space="preserve">-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4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34990</wp:posOffset>
          </wp:positionH>
          <wp:positionV relativeFrom="paragraph">
            <wp:posOffset>-252095</wp:posOffset>
          </wp:positionV>
          <wp:extent cx="1153795" cy="560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iCs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hanging="0"/>
      <w:jc w:val="both"/>
      <w:outlineLvl w:val="1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 Narrow" w:hAnsi="Arial Narrow" w:cs="Arial Narrow"/>
      <w:i w:val="false"/>
      <w:iCs w:val="false"/>
    </w:rPr>
  </w:style>
  <w:style w:type="character" w:styleId="WW8Num5z1">
    <w:name w:val="WW8Num5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 Narrow" w:hAnsi="Arial Narrow" w:cs="Arial Narrow"/>
      <w:i w:val="false"/>
      <w:iCs w:val="false"/>
    </w:rPr>
  </w:style>
  <w:style w:type="character" w:styleId="WW8Num10z0">
    <w:name w:val="WW8Num10z0"/>
    <w:qFormat/>
    <w:rPr>
      <w:rFonts w:ascii="Arial Black" w:hAnsi="Arial Black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lack" w:hAnsi="Arial Black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i w:val="false"/>
      <w:iCs w:val="false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onsulta02">
    <w:name w:val="consulta_02"/>
    <w:basedOn w:val="Fontepargpadro"/>
    <w:qFormat/>
    <w:rPr/>
  </w:style>
  <w:style w:type="character" w:styleId="Consulta021">
    <w:name w:val="consulta_021"/>
    <w:qFormat/>
    <w:rPr>
      <w:rFonts w:ascii="Tahoma" w:hAnsi="Tahoma" w:cs="Tahoma"/>
      <w:b/>
      <w:bCs/>
      <w:strike w:val="false"/>
      <w:dstrike w:val="false"/>
      <w:color w:val="000099"/>
      <w:sz w:val="16"/>
      <w:szCs w:val="16"/>
      <w:u w:val="none"/>
    </w:rPr>
  </w:style>
  <w:style w:type="character" w:styleId="Menu031">
    <w:name w:val="menu_031"/>
    <w:qFormat/>
    <w:rPr>
      <w:rFonts w:ascii="Tahoma" w:hAnsi="Tahoma" w:cs="Tahoma"/>
      <w:strike w:val="false"/>
      <w:dstrike w:val="false"/>
      <w:color w:val="C3B300"/>
      <w:sz w:val="16"/>
      <w:szCs w:val="1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Menu03">
    <w:name w:val="menu_03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lhilite">
    <w:name w:val="hl hilite"/>
    <w:basedOn w:val="Fontepargpadro"/>
    <w:qFormat/>
    <w:rPr/>
  </w:style>
  <w:style w:type="character" w:styleId="Texto011">
    <w:name w:val="texto011"/>
    <w:qFormat/>
    <w:rPr>
      <w:rFonts w:ascii="Tahoma" w:hAnsi="Tahoma" w:cs="Tahoma"/>
      <w:strike w:val="false"/>
      <w:dstrike w:val="false"/>
      <w:color w:val="000099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124" w:hanging="0"/>
      <w:jc w:val="both"/>
    </w:pPr>
    <w:rPr>
      <w:rFonts w:ascii="Arial Narrow" w:hAnsi="Arial Narrow" w:cs="Arial Black"/>
      <w:b/>
      <w:bCs/>
      <w:iCs/>
    </w:rPr>
  </w:style>
  <w:style w:type="paragraph" w:styleId="Corpodetexto2">
    <w:name w:val="Corpo de texto 2"/>
    <w:basedOn w:val="Normal"/>
    <w:qFormat/>
    <w:pPr>
      <w:shd w:fill="D8D8D8" w:val="clear"/>
      <w:jc w:val="both"/>
    </w:pPr>
    <w:rPr>
      <w:rFonts w:ascii="Garamond" w:hAnsi="Garamond" w:cs="Garamond"/>
      <w:b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azo">
    <w:name w:val="prazo"/>
    <w:basedOn w:val="Normal"/>
    <w:qFormat/>
    <w:pPr>
      <w:widowControl w:val="false"/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Black" w:hAnsi="Arial Black" w:cs="Arial Black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385260"/>
      <w:sz w:val="14"/>
      <w:szCs w:val="14"/>
      <w:lang w:eastAsia="zh-CN"/>
    </w:rPr>
  </w:style>
  <w:style w:type="paragraph" w:styleId="Tj">
    <w:name w:val="tj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NormalWeb1">
    <w:name w:val="Normal (Web)1"/>
    <w:basedOn w:val="Normal"/>
    <w:qFormat/>
    <w:pPr>
      <w:spacing w:before="0" w:after="24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izabethdecarvalho@hotmail.com" TargetMode="External"/><Relationship Id="rId2" Type="http://schemas.openxmlformats.org/officeDocument/2006/relationships/hyperlink" Target="mailto:homeroarauj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47:00Z</dcterms:created>
  <dc:creator>ASPJ-2</dc:creator>
  <dc:description/>
  <dc:language>en-US</dc:language>
  <cp:lastModifiedBy>cliente</cp:lastModifiedBy>
  <cp:lastPrinted>2010-11-08T09:49:00Z</cp:lastPrinted>
  <dcterms:modified xsi:type="dcterms:W3CDTF">2013-09-19T14:47:00Z</dcterms:modified>
  <cp:revision>2</cp:revision>
  <dc:subject/>
  <dc:title>Exmº Sr</dc:title>
</cp:coreProperties>
</file>